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9940496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ТЕРСКОГО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ОЗДОКСКОГО РАЙОН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АЯ ОСЕТИЯ-АЛАНИЯ</w:t>
      </w:r>
    </w:p>
    <w:p>
      <w:pPr>
        <w:pStyle w:val="Style21"/>
        <w:spacing w:before="0" w:after="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425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                 </w:t>
        <w:tab/>
        <w:tab/>
        <w:tab/>
        <w:tab/>
        <w:tab/>
        <w:t xml:space="preserve">                                    от 03.02.2020  г.</w:t>
      </w:r>
    </w:p>
    <w:p>
      <w:pPr>
        <w:pStyle w:val="23"/>
        <w:widowControl w:val="false"/>
        <w:spacing w:lineRule="auto" w:line="24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б утверждении Порядка признания и списания невостребованн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редиторской и необоснованной дебиторской задолжен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здокского 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декабря 2011 года № 402-ФЗ «О бухгалтерском учете», Бюджетным кодексом Российской Федерации, приказом Минфина РФ от 15 декабря 2010 г. № 173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применяемых органами местного самоуправления, органами управления государственными внебюджетными фондами государственными академиями наук, государственными (муниципальными) учреждениями и методических указаний по их применению» , Приказом Минфина России от 30.03.2015 г. № 52н (ред. от 17.11.2017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фина РФ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1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ризнания и списания невостребованной кредиторской и необоснованной дебиторской задолженности администрации Те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(опубликованию) и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И.А. Потапо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кого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2.2020  № 8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знания и списания невостребованной кредиторской и необоснованной дебиторской задолженности Терского сельского посе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Федеральным</w:t>
      </w:r>
    </w:p>
    <w:p>
      <w:pPr>
        <w:pStyle w:val="Normal"/>
        <w:spacing w:lineRule="auto" w:line="240" w:before="0" w:after="0"/>
        <w:ind w:left="19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«О бухгалтерском учете»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6.1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1 № 402-ФЗ,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Минфина РФ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1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0 №157н, 173н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орядок определяет учет дебиторско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едиторской 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исание невостребованной кредиторской и необоснованной дебиторской задолженности сельского поселения Тулома и осуществляет контроль за состоянием показателей дебиторской и кредиторской задолженности, направленный на недопущение возникновения просроченной и необоснованной, безнадежной дебиторской 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данном Порядке используются следующие понятия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д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учреждения перед поставщиками (подрядчиками, исполнителями) за поставленные товары (выполненные работы, оказанные услуги), задолженность по обязательным платежам в бюджеты бюджетной системы Российской Федерации и внебюджетные фонды, а такж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перед физическими лицами по выплате заработ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ы и иным выплатам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ая кред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долженность, возникающая в соответствии с исполнением обязательств по договорам в рамках трудового, гражданского, административного, налогового законодательства, в пределах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роченная кред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задолженность, которая не погашена в сроки, установленные договорами, контрактами, в пределах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остребованная кред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задолженность, которая подлежит списанию и признается задолженностью в связи с ликвидацией кредитора и вследствие прекращения обязательств связанных со смертью должника, в пределах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обоснованная кредиторская задолж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задолженность, которая не подтверждена актами с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аиморасчет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авщиками, подрядчиками; задолженность, по которой истек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ковой да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задолженность, возникшая в результате принятия учреждением обязательств сверх утвержденных лимитов бюджетных обязательств н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б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варительная оплата за товары, работы, услуги, в пределах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роченная деб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задолженность, которая не погашена в установленный срок, в пределах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основанная дебиторская 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задолженность, которая не подтверждена актами сверок взаиморасчетов с поставщиками, подрядчиками, в пределах лимитов бюджетных обязатель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ритерии отнесения кредиторской задолженности к невостребованной для целей бухгалтерск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редиторская задолженность, числящаяся в учете учреждения в пределах действующих сроков оплаты, выставленных кредитором счетов, считается естественной. Кредиторская задолженность в сумме не предъявленных кредитором требований в течение срока исковой давности, в том числе задолженность, не подтвержденная по результатам инвентаризации кредитором, переходит в разряд задолженности, невостребованной кредитором, или нере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ания для признания кредиторской задолженности невостребованн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ечение срока исковой давности – 3 года (ст. 196 Г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обязательства вследствие невозможности его испол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она вызвана наступившим после возникновения обязательства обстоятельством, за которое ни одна из сторон не отве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 416 ГК РФ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обязательства на основании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а местного самоуправления, если исполнение обязательства становится невозможным полностью или част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 417 Г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юридического лица (ст. 419 Г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государственной регистрации юридических лиц и о дате внесения записи о прекращении их деятельности проверяются по ИНН, ОГРН либо по наименованию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gru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lo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ониторинг дебиторской и кредиторской задолженности. Оперативная отчетн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обеспечения текущего контроля за состоянием показателей дебиторской и кредиторской задолженности сельское поселение самостоятельно осуществляет оперативный мониторинг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перативный мониторинг просроченной и необоснованной дебиторской и кредиторской задолженности необходимо осуществлять на основании ежемесячных сведений на первое число месяца, следующего за отчетным месяцем. Сведения о просроченной и необоснованной дебиторской и кредиторской задолженности должны содержать сумму, дату возникновения, к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й класс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ие контрагента и объяснение причин увеличения просроченной и необоснованной дебиторской 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Работа инвентаризационной комиссии по выявлению кредиторской задолженности, невостребованной креди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договоров, контрактов, заключенных с контрагентами, на предмет определения срока исполнения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ервичной документации: товарные накладные, акты выполненных работ (оказанных услуг),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документации (акты сверки расчетов, гарантийные письма и т.п.), отражающей факты признания либо непризнания учреждением задолженности перед контрагентом, что влечет прерывание срока исковой да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рока исковой да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оот</w:t>
        <w:softHyphen/>
        <w:t>ветствующих актов государственных органов, исполнительных листов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ействия по выявлению кредиторской задолженности, невостребованной креди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инвентаризационной комиссии обязательно включается юрисконсульт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перативный мониторинг текущей дебиторской и кредиторской задолженности необходимо осуществлять на основании ежемесячных сведений на первое число месяца, следующего за отчетным месяцем. Сведения о дебиторской и кредиторской задолженности формируются до 20-го числа месяца, следующего за отчетным кварталом, совмест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хгалтерской отчетность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0503169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чего она возникла) и должны содержать сумму, код бюджетной классификации, дату возникновения, указание контрагента, объяснение причин увеличения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зультаты проводимого оперативного мониторинга просроченной и необоснованной дебиторской и кредиторской задолженности используются в целя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я отклонений дебиторской и кредиторской задолженности на текущую отчетную дату от задолженности на предыдущую отчетную дат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я причин образования просроченной и необоснованной дебиторской и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оевременного принятия мер, направленных на устранение и недопущение просроченной и необоснованной дебиторской 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Ежегодно, до с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одовой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оводить инвентаризацию дебиторской и кредиторской задолж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инвентаризации расчетов инвентаризационная комиссия путем документальной проверки должна установить правильность и обоснованность сумм дебиторской и кредитор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писание невостребованной кредиторской задолженн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результатам инвентаризации определяется объем невостребованной или неподтвержденной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ем для принятия решения инвентаризационной комиссии учреждения о списании невостребованной кредиторской задолженности с балансового учета я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онная опись расчетов с покупателями, поставщиками и прочими дебиторами и кредиторами (ф.050408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результатах инвентаризации (ф.0504835)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основание для списания задолжен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 администрации сельского поселения на списание невостребованной кредиторской задолж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ухгалтерская справка ф. 0504833 согласно приказу Минфин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3.2015 № 52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с ЕГРЮЛ, содержащая сведения о прекращении деятельности в связи с ликвидацией юридического лица ил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ключение юридического лица из единого государственного реестра юридических лиц по решению регистрирующе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 инвентаризационной описи расчетов прилагаются документы, подтверждающие возникновение кредиторской задолженности,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, в которых указаны сроки погашения обязательств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ные наклад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выполненных работ (оказан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инвентаризации задолженности на конец отчетного (налогового)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сверки расчетов, гарантийные письма, почтовые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стребованная кредиторская задолженность принимается к забалансовому учету по счету 20 «Задолженность, не востребованная кредиторами» для наблюдения в течение срока исковой давности (три года) в сумме задолженности, списанной с балансового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документов, подтверждающих на момент проведения инвентаризации, истечение срока исковой давности, ликвидацию  (исключение из ЕГРЮЛ), смерть  кредитора, а также при отсутствии требований со стороны правопреемников (наследников) по списываемой с баланса задолженности отражение на забалансовом счете не производитс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писание просроченной или невостребованной дебиторской задолженн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 результатам инвентаризации определяется объем просроченной или невостребованной дебиторской задолженности, которая признается таковой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ечении срока исковой дав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ледствие прекращения обязательства актом государственного орга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ледствие прекращения обязательства, связанного со смертью должник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ледствие прекращения обязательства, в связи с ликвидацией должни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снованием для списания просроченной или невостребованной дебиторской задолженности является распоряжение администрации сельского поселения, согласованное с должностным лицом, ведущим вопросы финансово-экономической деятельности, после рассмотрения документов, подтверждающих факт безнадежности задолженности и невозможности ее погаше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подтверждающими факт безнадежности задолженности и невозможности ее погашения, я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оставку това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ение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ение услуг (акты выполненных работ, накладные, счета-фактуры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атежн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тверждающие дату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ан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проведенной инвентариз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нере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ыск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а, если долг списывается до истечения срока исковой дав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ГРЮЛ с расшифровкой о том, что организация-должник ликвидирова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удебного пристава-исполнителя о невозможности взыскания долга с организации-должника, постановление об окончании исполнительного производства и возвращении взыскателю исполнительного докумен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ельского поселения по расследованию причин образования задолж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ет задолженности неплатежеспособных дебиторов с момента принятия комиссией по поступлению и выбытию активов решения о ее списании с балансового учета производи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балансовом счет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«Сомнительная задолженность». Учет указанной задолженности осуществляется в течение срока возможного возобновления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одательству Российской Федер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 исполнения (прекращения) задолженности иным, не противоречащим законодательству Российской Федерации,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чет кредиторской задолж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евостребованной кредиторами, на забалансовом счете 20 «Задолжен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остребованная кредитор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алансовый счет 20 «Задолженность, невостребованная кредиторами» предназначен для учета сумм непредъявленных кредиторами требований, вытекающих из условий договора, контракта, в том числе сумм кредиторской задолженности, не подтвержденных по результатам инвентаризации кредит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ь принимается к забалансовому учету для наблюдения в течение срока исковой давности в сумме задолженности, списанной с балансов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ание с забалансового учета осуществляется на основании распоряжения администрации сельского поселения Туло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 учет по счету организуется в разрезе видов выплат (поступлений), по которым на балансе учреждения учитывалась задолженность учреждения по кредиторам, с указанием его полного наименования, а также иных реквизитов, необходимых для определения кредитора и задолженности в целях регистрации принятого денежного обязательства (требования кредитора) и его о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о забалансовому счету 20 «Задолженность, невостребованная кредиторами» ведется без применения метода двой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егистрации учреждением денежного обязательства по требованию, предъявленному кредитором в порядке, установленном законодательством Российской Федерации, задолженность учреждения, невостребованная кредитором, подлежит списанию с забалансового учета и отражению на соответствующих аналитических балансовых счетах учета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ед списанием задолженности с забалансового учета проводится инвентаризац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орядке и в сроки, установленные для объектов, учитываемых на балан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 результатам работы инвентаризационная комиссия оформляет Решение о списании кредиторской задолженности, невостребованной кредиторами, с забалансового учет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знания и списания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востребованной кредиторской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необоснованной дебиторской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олженности Те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Т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здокского  района РСО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писании кредиторской задолж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остребованной креди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______________________________________________ в связи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имер, акта о результатах инвентар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м требований кредиторов распоряжаюсь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ть кредиторскую задолженность, невостребованную креди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алансового счета учета по контраг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, КПП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отразить кредиторскую задолженность на забалансово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 за  исполнение  настоящего распоряжения возлагается на ведущего специалиста (финанс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знания и списания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востребованной кредиторской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необоснованной дебиторской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олженности Тер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                                  №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писании кредиторской задолженности, невостребованной кредитор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балансового у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должность), председател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должность), член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должность), член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ная распоряжением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__г. №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веденной инвентаризации задолженности, отраженной на забалансовом счете 20 «Задолженность, невостребованная кредиторами» по состоянию на __________20___г.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____ на сумму ___________руб.____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 Полное наименование контраг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_____ на сумму ___________руб.____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контраг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_____ на сумму ___________руб.____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контраг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ить на забалансовом счете 20 «Задолженность, невостребованная кредиторами» для наблюдения в течение срока исковой давности в соответствии с п. 371 Приказа Минфина от 01.12.2010г. № 157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копии документов, подтверждающих возникновение задолженности на __________л.,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едиторскую задолженность, невостребованную кредиторами, на сумму____________руб.____коп. в т.ч. по контраген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_____ на сумму ___________руб.____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контраг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__________ на сумму ___________руб.____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контраг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ать с забалансового счета 20 «Задолженность, невостребованная кредиторами «в связи с истечением срока исковой давности в соответствии с п. 371 Приказа Минфина от 01.12.2010 № 157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копии документов, подтверждающих возникновение задолженности на __________л., расчет срока наблюдения на ___л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едиторскую задолженность на сумму____________руб.____коп. в т.ч. по контрагенту_________________________ на сумму   ________руб.____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 Полное наименование контраг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ть с забалансового счета 20 «Задолженность, невостребованная кредиторами» в связи с поступлением требования кредитора. Указанную задолженность восстановить в балансе (на соответствующих аналитических балансовых счетах учета обязательств) в соответствии с абз.4 п. 371 Приказа Минфина от 01.12.2010г. № 157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копии документов, подтверждающих возникновение задолженности на __________л., поступление средств в погашение задолженности на_________л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ю бухгалтерского учета сделать в _________ 20___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месяц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бухгалтерские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_______________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374" w:before="0" w:after="5"/>
      <w:ind w:left="720" w:right="68" w:firstLine="556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6:00Z</dcterms:created>
  <dc:creator>МБУ СЕЗ с.п.Тулома</dc:creator>
  <dc:description/>
  <cp:keywords/>
  <dc:language>en-US</dc:language>
  <cp:lastModifiedBy>Яна</cp:lastModifiedBy>
  <cp:lastPrinted>2020-02-04T15:19:00Z</cp:lastPrinted>
  <dcterms:modified xsi:type="dcterms:W3CDTF">2020-02-04T12:20:00Z</dcterms:modified>
  <cp:revision>22</cp:revision>
  <dc:subject/>
  <dc:title/>
</cp:coreProperties>
</file>